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Dz. U. 2022 poz. 633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21 r., poz. 1285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konkursu ofert jest udzielenie zamówienia na świadczenia zdrowotne dla Katowickiego Centrum Onkologii ul. Raciborska 26 w zakresie medycyny pracy w tym przeprowadzania badań i wydawania orzeczeń lekarskich, badań profilaktycznych (wstępnych, okresowych, kontrolnych) m. in. dla pracowników narażonych na promieniowanie jonizujące w ramach „Poradni Medycyny Pracy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60 badań w okresie obowiązyw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Ministerstwa Zdrow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Ministerstwa Zdrowia jak również wewnętrznymi zasadami udzielania świadczeń stosowanymi przez Udzielającego Zamówienie oraz przyjmuje obowiązek poddania się kontroli przeprowadzanej przez Udzielającego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Rozporządzeniach Ministra Zdrowia w sprawie świadczeń służb medycyny pracy oraz zgodnie z wpisami do właściwych rejestrów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dzielające świadczeń zdrowotnych powinny posiadać Unijny Certyfikat COVID potwierdzający fakt zaszczep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dostępność, właściwą jakość udzielanych świadczeń zgodnie z obowiązującymi przepisami jak również w oparciu o wymagania Ministerstwa Zdrowia oraz zasady udzielania świadczeń stosowane przez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27.02.2023 roku, godzina 13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7.02.2023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27.02.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3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ny jest zgodnie z „Regulaminem konkursu ofert na świadczenia zdrowotne Katowickiego Centrum Onkologi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26.01.2023</w:t>
        <w:tab/>
        <w:tab/>
        <w:tab/>
        <w:t>DYREKTOR CENTRUM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7:00Z</dcterms:created>
  <dc:creator>uzp</dc:creator>
  <dc:description/>
  <cp:keywords/>
  <dc:language>en-US</dc:language>
  <cp:lastModifiedBy>Halina Sikora</cp:lastModifiedBy>
  <cp:lastPrinted>2023-01-26T09:28:00Z</cp:lastPrinted>
  <dcterms:modified xsi:type="dcterms:W3CDTF">2023-01-27T08:22:00Z</dcterms:modified>
  <cp:revision>6</cp:revision>
  <dc:subject/>
  <dc:title>SZPITAL SPECJALISTYCZNY NR 2</dc:title>
</cp:coreProperties>
</file>